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7.11.2015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eastAsia="zxx"/>
        </w:rPr>
        <w:t>Przeprowadzenie jednodniowego szkolenia i egzaminu SEP – uprawnienia energetyczne w grupie G1 w zakresie eksploatacji (E)   dla studentów kierunku zamawianego automatyka i robotyka na potrzeby projektu nr POKL.04.01.02-00-046/12 pn.: „Kształcenie w dziedzinie automatyki i robotyki dla potrzeb gospodarki opartej na wiedzy” dla Wydziału Mechanicznego Energetyki i Lotnictwa Politechniki Warszawskiej”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93/1130/201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    SEKA S.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sz w:val="20"/>
          <w:szCs w:val="20"/>
        </w:rPr>
        <w:t>ul. Paca 37, 04-386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220 zł/os  (Słownie:   dwieście dwadzieścia   złotych / osobę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SEKA S.A  s</w:t>
      </w:r>
      <w:r>
        <w:rPr>
          <w:rFonts w:cs="Times New Roman" w:ascii="Times New Roman" w:hAnsi="Times New Roman"/>
          <w:sz w:val="20"/>
          <w:szCs w:val="20"/>
        </w:rPr>
        <w:t xml:space="preserve">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25"/>
        <w:gridCol w:w="1843"/>
        <w:gridCol w:w="4111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KA S.A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Paca 37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4-386 Warszaw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anna.moszczynska@seka.p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 zł/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a Silesia SIMP Sp zo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Górnych Wałów 2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00 Gliwi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o@grupasilesiasim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 zł/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wykluczony na podst. art. 24 ust.2 pkt.4- Wykonawca     nie wykazał spełnienia warunków udziału w postępowaniu 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.1 pkt.2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FI Centrum Obsługi Firm i Instytucj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usz Budzińsk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Mieszczańska 24/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011 Siechni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o@cofi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 zł/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4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z poważaniem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16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1420495" cy="4692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371600" cy="4572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993265" cy="621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uppressAutoHyphens w:val="true"/>
            <w:ind w:left="284" w:hanging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677035" cy="6451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16633" r="8088" b="16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ind w:left="-70" w:firstLine="70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</w:t>
          </w:r>
          <w:r>
            <w:rPr>
              <w:sz w:val="20"/>
            </w:rPr>
            <w:drawing>
              <wp:inline distT="0" distB="0" distL="0" distR="0">
                <wp:extent cx="1452245" cy="53340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43/</w:t>
    </w:r>
    <w:r>
      <w:rPr>
        <w:rFonts w:cs="Arial"/>
        <w:b/>
        <w:bCs/>
      </w:rPr>
      <w:t>1131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4:00Z</dcterms:created>
  <dc:creator>Monty Python</dc:creator>
  <dc:description/>
  <dc:language>en-US</dc:language>
  <cp:lastModifiedBy>Agnieszka</cp:lastModifiedBy>
  <cp:lastPrinted>2015-11-17T11:34:00Z</cp:lastPrinted>
  <dcterms:modified xsi:type="dcterms:W3CDTF">2015-11-17T10:34:00Z</dcterms:modified>
  <cp:revision>2</cp:revision>
  <dc:subject/>
  <dc:title>Oznaczenie sprawy</dc:title>
</cp:coreProperties>
</file>